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ręczniki w Szkole Podstawowej w Komornikach dla kl. I na rok szkolny 2023/2024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138"/>
        <w:gridCol w:w="2590"/>
        <w:gridCol w:w="1723"/>
      </w:tblGrid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ytuł podręcznik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or podręcz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ydawca</w:t>
            </w:r>
          </w:p>
        </w:tc>
      </w:tr>
      <w:tr>
        <w:trPr>
          <w:trHeight w:val="8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Jesteśmy Bożą rodziną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. Ks. Prof. Dr hab. Jerzy Kostor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nictwo Świętego Krzyża w Opolu</w:t>
            </w:r>
          </w:p>
        </w:tc>
      </w:tr>
      <w:tr>
        <w:trPr>
          <w:trHeight w:val="8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mn. nar. j. niemieck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llo Anna 1 neu – podręcznik + 2 CD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Hallo Anna 1 neu . Smartbuch – rozszerzony zeszyt ćwiczeń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ga Swerlo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ga Swerlo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let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ręczniki w Szkole Podstawowej w Komornikach dla kl. II na rok szkolny 2023/2024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01"/>
        <w:gridCol w:w="2598"/>
        <w:gridCol w:w="1757"/>
      </w:tblGrid>
      <w:tr>
        <w:trPr>
          <w:trHeight w:val="4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tuł podręcznik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or podręczn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dawca</w:t>
            </w:r>
          </w:p>
        </w:tc>
      </w:tr>
      <w:tr>
        <w:trPr>
          <w:trHeight w:val="3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Jesteśmy przyjaciółmi Jezus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Red. Ks. Prof. Dr hab. Jerzy Kostor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ydawnictwo Świętego Krzyża w Opolu</w:t>
            </w:r>
          </w:p>
        </w:tc>
      </w:tr>
      <w:tr>
        <w:trPr>
          <w:trHeight w:val="3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mn. nar. j. niemieck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llo Anna 2 neu – podręcznik +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 C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Hallo Anna 2 neu -  Smartbuch – rozszerzony zeszyt ćwi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ga Swerlo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Olga Swerl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Klett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ręczniki w Szkole Podstawowej w Komornikach dla kl. III na rok szkolny 2023/2024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19"/>
        <w:gridCol w:w="2584"/>
        <w:gridCol w:w="1755"/>
      </w:tblGrid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tuł podręczni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or podręczn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dawca</w:t>
            </w:r>
          </w:p>
        </w:tc>
      </w:tr>
      <w:tr>
        <w:trPr>
          <w:trHeight w:val="10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rodze na spotkanie z Jezus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. dr hab. Jerzy Kostorz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ydawnictwo Świętego Krzyża w Opolu</w:t>
            </w:r>
          </w:p>
        </w:tc>
      </w:tr>
      <w:tr>
        <w:trPr>
          <w:trHeight w:val="3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mn. nar. j. niemie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llo Anna 3 neu – podręcznik + 2C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llo Anna 3 neu  -Smartbuch – rozszerzony zeszyt ćwicze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ga Swerlo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Olga swerl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Klett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pl-PL"/>
        </w:rPr>
        <w:t>Podręczniki w Szkole Podstawowej w Komornikach dla klasy IV na rok szkolny 2023/2024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827"/>
        <w:gridCol w:w="3117"/>
        <w:gridCol w:w="142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 podręcz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zy podręczn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ydawca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lig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Zapowiedź zbawieni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red. ks. Marcin Wilczek, Maria Baron, ks. Zygfryd Wask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wnictwo Świętego Krzyża, Opol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mn. nar. j. niemie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ach mit neu 1 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ach mit neu 1 materiały ćwiczeniowe do języka niemieckiego dla klasy IV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ina Wach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czysława Materni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WN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Start w:id="3" w:name="_Hlk108434480"/>
      <w:bookmarkStart w:id="4" w:name="_Hlk108434480"/>
      <w:bookmarkEnd w:id="4"/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pl-PL"/>
        </w:rPr>
        <w:t>Podręczniki w Szkole Podstawowej w Komornikach dla klasy V na rok szkolny 2023/2024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94"/>
        <w:gridCol w:w="2835"/>
        <w:gridCol w:w="141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zy podręcz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ydawca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ligia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ekając na zbawiciel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Red. Ks. Prof. Dr hab. Jerzy Kostor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wnictwo Świętego Krzyża, Opol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mn. nar. j. niemieck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ach mit neu 2 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ach mit neu 2 materiały ćwiczeniowe do języka niemieckiego dla klasy V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ina Wach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czysława Materniak-Behre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WN</w:t>
            </w:r>
          </w:p>
        </w:tc>
      </w:tr>
    </w:tbl>
    <w:p>
      <w:pPr>
        <w:pStyle w:val="Normal"/>
        <w:spacing w:lineRule="auto" w:line="276" w:before="0" w:after="200"/>
        <w:ind w:left="0" w:right="-426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  <w:bookmarkStart w:id="5" w:name="_Hlk108434480"/>
      <w:bookmarkStart w:id="6" w:name="_Hlk108434480"/>
      <w:bookmarkEnd w:id="6"/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pl-PL"/>
        </w:rPr>
        <w:t>Podręczniki w Szkole Podstawowej w Komornikach dla klasy VI na rok szkolny 2023/2024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94"/>
        <w:gridCol w:w="2835"/>
        <w:gridCol w:w="141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zy podręcz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ydawca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ligia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hrystus naszym Zbawicielem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Red. Ks. Prof. Dr hab. Jerzy Kostor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wnictwo Świętego Krzyża, Opol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mn. nar. j. niemieck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ach mit neu 3 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ach mit neu 3 materiały ćwiczeniowe do języka niemieckiego dla klasy 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alina Wachowska, Mieczysława Materni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WN</w:t>
            </w:r>
          </w:p>
        </w:tc>
      </w:tr>
    </w:tbl>
    <w:p>
      <w:pPr>
        <w:pStyle w:val="Normal"/>
        <w:spacing w:lineRule="auto" w:line="276" w:before="0" w:after="200"/>
        <w:ind w:left="0" w:right="-426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pl-PL"/>
        </w:rPr>
        <w:t>Podręczniki w Szkole Podstawowej w Komornikach dla klasy VII na rok szkolny 2023/2024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94"/>
        <w:gridCol w:w="2835"/>
        <w:gridCol w:w="141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zy podręcz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ydawca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ligia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ściół drogą zbawi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d. ks. dr hab. Jerzy Kosto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wnictwo Świętego Krzyża, Opole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2:00Z</dcterms:created>
  <dc:creator>Dyrektor</dc:creator>
  <dc:description/>
  <dc:language>en-US</dc:language>
  <cp:lastModifiedBy>Dyrektor</cp:lastModifiedBy>
  <dcterms:modified xsi:type="dcterms:W3CDTF">2023-06-28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